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4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7 April 2014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7 April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 xml:space="preserve">Hidup </w:t>
      </w:r>
      <w:r>
        <w:rPr>
          <w:rFonts w:cs="Estrangelo Edessa" w:ascii="CG Omega" w:hAnsi="CG Omega"/>
          <w:color w:val="000000"/>
          <w:szCs w:val="24"/>
          <w:lang w:val="en-US" w:eastAsia="en-US"/>
        </w:rPr>
        <w:t>yang</w:t>
      </w:r>
      <w:r>
        <w:rPr>
          <w:rFonts w:cs="Estrangelo Edessa" w:ascii="CG Omega" w:hAnsi="CG Omega"/>
          <w:b/>
          <w:color w:val="000000"/>
          <w:szCs w:val="24"/>
          <w:lang w:val="en-US" w:eastAsia="en-US"/>
        </w:rPr>
        <w:t xml:space="preserve"> Berub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Jehtro Rachmadi</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lang w:val="en-US" w:eastAsia="en-US"/>
        </w:rPr>
        <w:t>Roma 6:6-18</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58"/>
        <w:ind w:firstLine="360"/>
        <w:jc w:val="both"/>
        <w:rPr/>
      </w:pPr>
      <w:r>
        <w:rPr>
          <w:rFonts w:cs="Arial" w:ascii="CG Omega" w:hAnsi="CG Omega"/>
          <w:sz w:val="16"/>
          <w:szCs w:val="16"/>
          <w:lang w:val="en-US" w:eastAsia="en-US"/>
        </w:rPr>
        <w:t xml:space="preserve">Apa keunikan injil di atas dunia ini terhadap agama-agama yang lain? Kalau kita mau melihat keunikan yang paling jelas adalah kita akan mengatakan bahwa di dalam kekristenan keselamatan itu diberikan bukan dicapai, bukan diraih. Dan maka pasti kalau kita mendengar injil diberitakan seperti itu, cepat atau lambat pertanyaan itu akan langsung muncul, lalu yang menjadi pertanyaannya adalah kalau misalnya keselamatan itu bukan masalah kebaikan diri saya atau masalah apa yang saya lakukan lantas apa yang menghalangi hidup saya, kenapa  saya harus berubah? Bagian ayat 15 ini agak susah untuk kita mengerti, tetapi apa yang sedang Paulus ingin mau katakan dalam bagian ini adalah eh, tidak tahukah kamu bahwa setiap orang itu mempunyai tuannya masing-masing, </w:t>
      </w:r>
      <w:r>
        <w:rPr>
          <w:rFonts w:cs="Arial" w:ascii="CG Omega" w:hAnsi="CG Omega"/>
          <w:i/>
          <w:sz w:val="16"/>
          <w:szCs w:val="16"/>
          <w:lang w:val="en-US" w:eastAsia="en-US"/>
        </w:rPr>
        <w:t xml:space="preserve">either </w:t>
      </w:r>
      <w:r>
        <w:rPr>
          <w:rFonts w:cs="Arial" w:ascii="CG Omega" w:hAnsi="CG Omega"/>
          <w:sz w:val="16"/>
          <w:szCs w:val="16"/>
          <w:lang w:val="en-US" w:eastAsia="en-US"/>
        </w:rPr>
        <w:t>kamu mempunyai Tuhan sebagai Tuhanmu atau kamu mempunyai sesuatu yang lain yang membawa kepada kematian, tetapi setiap orang itu hidup bagi sesuatu.</w:t>
      </w:r>
    </w:p>
    <w:p>
      <w:pPr>
        <w:pStyle w:val="Normal"/>
        <w:spacing w:lineRule="exact" w:line="158"/>
        <w:ind w:firstLine="360"/>
        <w:jc w:val="both"/>
        <w:rPr/>
      </w:pPr>
      <w:r>
        <w:rPr>
          <w:rFonts w:cs="Arial" w:ascii="CG Omega" w:hAnsi="CG Omega"/>
          <w:sz w:val="16"/>
          <w:szCs w:val="16"/>
          <w:lang w:val="en-US" w:eastAsia="en-US"/>
        </w:rPr>
        <w:t xml:space="preserve">Paulus </w:t>
      </w:r>
      <w:r>
        <w:rPr>
          <w:rFonts w:cs="Arial" w:ascii="CG Omega" w:hAnsi="CG Omega"/>
          <w:i/>
          <w:sz w:val="16"/>
          <w:szCs w:val="16"/>
          <w:lang w:val="en-US" w:eastAsia="en-US"/>
        </w:rPr>
        <w:t>basicly</w:t>
      </w:r>
      <w:r>
        <w:rPr>
          <w:rFonts w:cs="Arial" w:ascii="CG Omega" w:hAnsi="CG Omega"/>
          <w:sz w:val="16"/>
          <w:szCs w:val="16"/>
          <w:lang w:val="en-US" w:eastAsia="en-US"/>
        </w:rPr>
        <w:t xml:space="preserve"> sedang mengatakan kembali perintah Allah dalam sepuluh hukum, kalau kita melihat perintah pertama, jangan ada padamu allah lain dihadapanKu, yang paling </w:t>
      </w:r>
      <w:r>
        <w:rPr>
          <w:rFonts w:cs="Arial" w:ascii="CG Omega" w:hAnsi="CG Omega"/>
          <w:i/>
          <w:sz w:val="16"/>
          <w:szCs w:val="16"/>
          <w:lang w:val="en-US" w:eastAsia="en-US"/>
        </w:rPr>
        <w:t>interesting</w:t>
      </w:r>
      <w:r>
        <w:rPr>
          <w:rFonts w:cs="Arial" w:ascii="CG Omega" w:hAnsi="CG Omega"/>
          <w:sz w:val="16"/>
          <w:szCs w:val="16"/>
          <w:lang w:val="en-US" w:eastAsia="en-US"/>
        </w:rPr>
        <w:t xml:space="preserve"> itu apa? Yang </w:t>
      </w:r>
      <w:r>
        <w:rPr>
          <w:rFonts w:cs="Arial" w:ascii="CG Omega" w:hAnsi="CG Omega"/>
          <w:i/>
          <w:sz w:val="16"/>
          <w:szCs w:val="16"/>
          <w:lang w:val="en-US" w:eastAsia="en-US"/>
        </w:rPr>
        <w:t>interesting</w:t>
      </w:r>
      <w:r>
        <w:rPr>
          <w:rFonts w:cs="Arial" w:ascii="CG Omega" w:hAnsi="CG Omega"/>
          <w:sz w:val="16"/>
          <w:szCs w:val="16"/>
          <w:lang w:val="en-US" w:eastAsia="en-US"/>
        </w:rPr>
        <w:t xml:space="preserve"> adalah perintah itu tidak mengatakan, hei kemu sembahlah allah yang ini, tidak, tapi perintah itu mengatakan jangan menyembah allah yang lain, kenapa? Asumsinya </w:t>
      </w:r>
      <w:r>
        <w:rPr>
          <w:rFonts w:cs="Arial" w:ascii="CG Omega" w:hAnsi="CG Omega"/>
          <w:i/>
          <w:sz w:val="16"/>
          <w:szCs w:val="16"/>
          <w:lang w:val="en-US" w:eastAsia="en-US"/>
        </w:rPr>
        <w:t>simple</w:t>
      </w:r>
      <w:r>
        <w:rPr>
          <w:rFonts w:cs="Arial" w:ascii="CG Omega" w:hAnsi="CG Omega"/>
          <w:sz w:val="16"/>
          <w:szCs w:val="16"/>
          <w:lang w:val="en-US" w:eastAsia="en-US"/>
        </w:rPr>
        <w:t xml:space="preserve">, hanya ada dua </w:t>
      </w:r>
      <w:r>
        <w:rPr>
          <w:rFonts w:cs="Arial" w:ascii="CG Omega" w:hAnsi="CG Omega"/>
          <w:i/>
          <w:sz w:val="16"/>
          <w:szCs w:val="16"/>
          <w:lang w:val="en-US" w:eastAsia="en-US"/>
        </w:rPr>
        <w:t>option</w:t>
      </w:r>
      <w:r>
        <w:rPr>
          <w:rFonts w:cs="Arial" w:ascii="CG Omega" w:hAnsi="CG Omega"/>
          <w:sz w:val="16"/>
          <w:szCs w:val="16"/>
          <w:lang w:val="en-US" w:eastAsia="en-US"/>
        </w:rPr>
        <w:t xml:space="preserve"> di dalam dunia ini, kalau kamu tidak menyembah allah yang lain, maka kamu akan menyembah Allah yang sejati dan kalau kamu tidak menyembah Allah yang sejati, kamu akan menyembah allah yang lain, tidak ada orang yang tidak punya allah. Hal yang menarik lain adalah apa itu namanya allah lain? Dan jawabannya adalah jangan membuat bagimu berhala yang menyerupai apapun yang ada di langit di atas, di bumi di bawah atau yang ada di dalam air di bawah bumi, maksudnya adalah segala sesuatu itu bisa menjadi berhala, apa itu yang namanya allah lain? Segala sesuatu kecuali Tuhan, itu bisa menjadi berhala.</w:t>
      </w:r>
    </w:p>
    <w:p>
      <w:pPr>
        <w:pStyle w:val="Normal"/>
        <w:spacing w:lineRule="exact" w:line="158"/>
        <w:ind w:firstLine="360"/>
        <w:jc w:val="both"/>
        <w:rPr/>
      </w:pPr>
      <w:r>
        <w:rPr>
          <w:rFonts w:cs="Arial" w:ascii="CG Omega" w:hAnsi="CG Omega"/>
          <w:sz w:val="16"/>
          <w:szCs w:val="16"/>
          <w:lang w:val="en-US" w:eastAsia="en-US"/>
        </w:rPr>
        <w:t xml:space="preserve">Hari ini kita seringkali berpikir yang namanya menyembah berhala itu adalah menyembah patung atau pergi ke gunung Kawi dsb., bukan itu, tidak harus itu, segala sesuatu dalam hidup ini, itu bisa jadi berhala. Paul David Tripp mengatakan dalam bukunya dia pergi ke satu tempat di India, lalu dia melihat di situ ada satu patung berbetuk valus, alat kelamin pria, lalu pendeta ini jijik, dia mengatakan, orang-orang ini gila, menyembah berhala seperti itu. Tetapi waktu dia keluar, dia berpikir, sebenarnya Amerika juga menyembah dewa yang sama, berhala yang sama yaitu seks, jadi sama saja, berhala itu tidak harus berupa patung, tidak. Di sini kita melihat, Paulus sedang mengatakan, hanya ada dua pilihan, pertama, kamu </w:t>
      </w:r>
      <w:r>
        <w:rPr>
          <w:rFonts w:cs="Arial" w:ascii="CG Omega" w:hAnsi="CG Omega"/>
          <w:i/>
          <w:sz w:val="16"/>
          <w:szCs w:val="16"/>
          <w:lang w:val="en-US" w:eastAsia="en-US"/>
        </w:rPr>
        <w:t>either</w:t>
      </w:r>
      <w:r>
        <w:rPr>
          <w:rFonts w:cs="Arial" w:ascii="CG Omega" w:hAnsi="CG Omega"/>
          <w:sz w:val="16"/>
          <w:szCs w:val="16"/>
          <w:lang w:val="en-US" w:eastAsia="en-US"/>
        </w:rPr>
        <w:t xml:space="preserve"> membuat allah sebagai tuhanmu atau kamu membuat </w:t>
      </w:r>
      <w:r>
        <w:rPr>
          <w:rFonts w:cs="Arial" w:ascii="CG Omega" w:hAnsi="CG Omega"/>
          <w:i/>
          <w:sz w:val="16"/>
          <w:szCs w:val="16"/>
          <w:lang w:val="en-US" w:eastAsia="en-US"/>
        </w:rPr>
        <w:t>something else</w:t>
      </w:r>
      <w:r>
        <w:rPr>
          <w:rFonts w:cs="Arial" w:ascii="CG Omega" w:hAnsi="CG Omega"/>
          <w:sz w:val="16"/>
          <w:szCs w:val="16"/>
          <w:lang w:val="en-US" w:eastAsia="en-US"/>
        </w:rPr>
        <w:t xml:space="preserve"> menjadi tuhanmu dan apa itu </w:t>
      </w:r>
      <w:r>
        <w:rPr>
          <w:rFonts w:cs="Arial" w:ascii="CG Omega" w:hAnsi="CG Omega"/>
          <w:i/>
          <w:sz w:val="16"/>
          <w:szCs w:val="16"/>
          <w:lang w:val="en-US" w:eastAsia="en-US"/>
        </w:rPr>
        <w:t>something else</w:t>
      </w:r>
      <w:r>
        <w:rPr>
          <w:rFonts w:cs="Arial" w:ascii="CG Omega" w:hAnsi="CG Omega"/>
          <w:sz w:val="16"/>
          <w:szCs w:val="16"/>
          <w:lang w:val="en-US" w:eastAsia="en-US"/>
        </w:rPr>
        <w:t>, itu bisa segala sesuatu, bisa apa saja.</w:t>
      </w:r>
    </w:p>
    <w:p>
      <w:pPr>
        <w:pStyle w:val="Normal"/>
        <w:spacing w:lineRule="exact" w:line="158"/>
        <w:ind w:firstLine="360"/>
        <w:jc w:val="both"/>
        <w:rPr/>
      </w:pPr>
      <w:r>
        <w:rPr>
          <w:rFonts w:cs="Arial" w:ascii="CG Omega" w:hAnsi="CG Omega"/>
          <w:sz w:val="16"/>
          <w:szCs w:val="16"/>
          <w:lang w:val="en-US" w:eastAsia="en-US"/>
        </w:rPr>
        <w:t xml:space="preserve">Paulus mengatakan semua orang itu hidup bagi sesuatu dan hidup demi sesuatu, itu berarti setiap orang mempunyai sesuatu dalam hidup mereka yang adalah sebuah jalan utama kita untuk mendapatkan identitas, jalan utama untuk mendapatkan keamanan, jalan utama untuk mendapatkan signifikansi, jalan utama untuk menghadapi kesulitan-kesulitan dari hidup. Dalam film Rocky ada satu </w:t>
      </w:r>
      <w:r>
        <w:rPr>
          <w:rFonts w:cs="Arial" w:ascii="CG Omega" w:hAnsi="CG Omega"/>
          <w:i/>
          <w:sz w:val="16"/>
          <w:szCs w:val="16"/>
          <w:lang w:val="en-US" w:eastAsia="en-US"/>
        </w:rPr>
        <w:t>turning point</w:t>
      </w:r>
      <w:r>
        <w:rPr>
          <w:rFonts w:cs="Arial" w:ascii="CG Omega" w:hAnsi="CG Omega"/>
          <w:sz w:val="16"/>
          <w:szCs w:val="16"/>
          <w:lang w:val="en-US" w:eastAsia="en-US"/>
        </w:rPr>
        <w:t xml:space="preserve"> yang mengatakan, kalau saya bisa melakukan hal ini, maka saya akan tahu saya bukan pecundang, itulah jalannya. Dia sedang mendasarkan identitasnya lewat jalan itu dan setiap kita juga memiliki hal ini, tidak peduli dari denominasi gereja mana, bahkan tidak peduli kepercayaanmu apa? Alkitab mengatakan, setiap dari kita memiliki jalan ini, jalan yang mengatakan kalau saja saya mendapatkan hal ini, maka saya tahu saya bukan pecundang, kalau saya mendapatkan signifikansi, </w:t>
      </w:r>
      <w:r>
        <w:rPr>
          <w:rFonts w:cs="Arial" w:ascii="CG Omega" w:hAnsi="CG Omega"/>
          <w:i/>
          <w:sz w:val="16"/>
          <w:szCs w:val="16"/>
          <w:lang w:val="en-US" w:eastAsia="en-US"/>
        </w:rPr>
        <w:t>meaning</w:t>
      </w:r>
      <w:r>
        <w:rPr>
          <w:rFonts w:cs="Arial" w:ascii="CG Omega" w:hAnsi="CG Omega"/>
          <w:sz w:val="16"/>
          <w:szCs w:val="16"/>
          <w:lang w:val="en-US" w:eastAsia="en-US"/>
        </w:rPr>
        <w:t xml:space="preserve"> saya mendapatkan </w:t>
      </w:r>
      <w:r>
        <w:rPr>
          <w:rFonts w:cs="Arial" w:ascii="CG Omega" w:hAnsi="CG Omega"/>
          <w:i/>
          <w:sz w:val="16"/>
          <w:szCs w:val="16"/>
          <w:lang w:val="en-US" w:eastAsia="en-US"/>
        </w:rPr>
        <w:t>security</w:t>
      </w:r>
      <w:r>
        <w:rPr>
          <w:rFonts w:cs="Arial" w:ascii="CG Omega" w:hAnsi="CG Omega"/>
          <w:sz w:val="16"/>
          <w:szCs w:val="16"/>
          <w:lang w:val="en-US" w:eastAsia="en-US"/>
        </w:rPr>
        <w:t xml:space="preserve"> dalam hidup saya. Hal itu mungkin bisa karir kita, bisa keluarga kita, bisa pencapaian-pencapaian kita, bisa juga rasa kemandirian kita, bisa juga pengakuan orang lain terhadap kita, bisa uang dll.</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Mungkin hari ini tidak ada lagi yang pergi ke gunung Kawi, itu mungkin bukan problem gereja ini, tetapi tidak berarti kita tidak hidup untuik sesuatu yang bukan Tuhan, kenapa sih kita hidup bagi hal-hal tersebut? Karena kita berpikir hal-hal tersebut menghasilkan sesuatu bagi kita, ada orang hidup demi uang, karena menurut dia uang yang akan memberikan kepadanya keamanan, status, identitas, tetapi inilah yang lalu Paulus katakan lewat ayat yang tadi, inilah yang sepertinya kamu tidak tahu, kamu tidak tahu apa yang terjadi di sini yaitu apapun itu, jalan itu, berhala itu, ilah itu adalah spiritual master bagimu, itu adalah penguasa dari pada jiwamu. Secara psikologis kita berpikir bahwa berhala itu sedang melakukan sesuatu bagi kita dan memang kita mendapatkannya seperti yang sudah kita bicarakan tadi, tetapi kita harus ketahui bahwa ternyata hidup kita telah kita serahkan kepada hal itu dan kita ada dibawah kontrolnya.</w:t>
      </w:r>
    </w:p>
    <w:p>
      <w:pPr>
        <w:pStyle w:val="Normal"/>
        <w:spacing w:lineRule="exact" w:line="158"/>
        <w:ind w:firstLine="360"/>
        <w:jc w:val="both"/>
        <w:rPr/>
      </w:pPr>
      <w:r>
        <w:rPr>
          <w:rFonts w:cs="Arial" w:ascii="CG Omega" w:hAnsi="CG Omega"/>
          <w:sz w:val="16"/>
          <w:szCs w:val="16"/>
          <w:lang w:val="en-US" w:eastAsia="en-US"/>
        </w:rPr>
        <w:t xml:space="preserve">Orang yang hidupnya senantiasa mencari kuasa, bukankah dia sedang dikendalikan oleh kuasa? Orang yang hidupnya untuk mencari uang, demi uang, bukankah dia sedang dikendalikan oleh uang? Bagaimana kuasa ini bisa terjadi seperti itu? Dalam ayat 12 Paulus mengatakan, sebab itu hendaklah dosa jangan berkuasa lagi dalam tubuhmu yang fana, supaya kamu jangan lagi menuruti keinginannya, apa kuncinya, dimana kuasa itu bekerja? Paulus mengatakan, lewat keinginannya, kata “keinginan” ini agak sulit untuk diterjemahkan </w:t>
      </w:r>
      <w:r>
        <w:rPr>
          <w:rFonts w:cs="Arial" w:ascii="CG Omega" w:hAnsi="CG Omega"/>
          <w:i/>
          <w:sz w:val="16"/>
          <w:szCs w:val="16"/>
          <w:lang w:val="en-US" w:eastAsia="en-US"/>
        </w:rPr>
        <w:t>even</w:t>
      </w:r>
      <w:r>
        <w:rPr>
          <w:rFonts w:cs="Arial" w:ascii="CG Omega" w:hAnsi="CG Omega"/>
          <w:sz w:val="16"/>
          <w:szCs w:val="16"/>
          <w:lang w:val="en-US" w:eastAsia="en-US"/>
        </w:rPr>
        <w:t xml:space="preserve"> ke dalam bahasa Inggris, biasanya kata “keinginan” itu diterjemahkan sebagai </w:t>
      </w:r>
      <w:r>
        <w:rPr>
          <w:rFonts w:cs="Arial" w:ascii="CG Omega" w:hAnsi="CG Omega"/>
          <w:i/>
          <w:sz w:val="16"/>
          <w:szCs w:val="16"/>
          <w:lang w:val="en-US" w:eastAsia="en-US"/>
        </w:rPr>
        <w:t>lust</w:t>
      </w:r>
      <w:r>
        <w:rPr>
          <w:rFonts w:cs="Arial" w:ascii="CG Omega" w:hAnsi="CG Omega"/>
          <w:sz w:val="16"/>
          <w:szCs w:val="16"/>
          <w:lang w:val="en-US" w:eastAsia="en-US"/>
        </w:rPr>
        <w:t xml:space="preserve">, </w:t>
      </w:r>
      <w:r>
        <w:rPr>
          <w:rFonts w:cs="Arial" w:ascii="CG Omega" w:hAnsi="CG Omega"/>
          <w:i/>
          <w:sz w:val="16"/>
          <w:szCs w:val="16"/>
          <w:lang w:val="en-US" w:eastAsia="en-US"/>
        </w:rPr>
        <w:t>evil desire</w:t>
      </w:r>
      <w:r>
        <w:rPr>
          <w:rFonts w:cs="Arial" w:ascii="CG Omega" w:hAnsi="CG Omega"/>
          <w:sz w:val="16"/>
          <w:szCs w:val="16"/>
          <w:lang w:val="en-US" w:eastAsia="en-US"/>
        </w:rPr>
        <w:t xml:space="preserve">, atau </w:t>
      </w:r>
      <w:r>
        <w:rPr>
          <w:rFonts w:cs="Arial" w:ascii="CG Omega" w:hAnsi="CG Omega"/>
          <w:i/>
          <w:sz w:val="16"/>
          <w:szCs w:val="16"/>
          <w:lang w:val="en-US" w:eastAsia="en-US"/>
        </w:rPr>
        <w:t>lust of the flesh</w:t>
      </w:r>
      <w:r>
        <w:rPr>
          <w:rFonts w:cs="Arial" w:ascii="CG Omega" w:hAnsi="CG Omega"/>
          <w:sz w:val="16"/>
          <w:szCs w:val="16"/>
          <w:lang w:val="en-US" w:eastAsia="en-US"/>
        </w:rPr>
        <w:t>, biasanya seperti itu. Masalahnya adalah kalau kita membaca nafsu kedangingan, biasanya kita mengertinya adalah nafsu seks, maksudnya adalah berhala itu mengunci saya lewat nafsu seks, tetapi tidak. Kata ini sama sekali tidak membicarakan nafsu seks, kata yang dipakai di sini adalah kata “</w:t>
      </w:r>
      <w:r>
        <w:rPr>
          <w:rFonts w:cs="Arial" w:ascii="CG Omega" w:hAnsi="CG Omega"/>
          <w:i/>
          <w:sz w:val="16"/>
          <w:szCs w:val="16"/>
          <w:lang w:val="en-US" w:eastAsia="en-US"/>
        </w:rPr>
        <w:t>epitumia</w:t>
      </w:r>
      <w:r>
        <w:rPr>
          <w:rFonts w:cs="Arial" w:ascii="CG Omega" w:hAnsi="CG Omega"/>
          <w:sz w:val="16"/>
          <w:szCs w:val="16"/>
          <w:lang w:val="en-US" w:eastAsia="en-US"/>
        </w:rPr>
        <w:t xml:space="preserve">”, akar katanya adalah </w:t>
      </w:r>
      <w:r>
        <w:rPr>
          <w:rFonts w:cs="Arial" w:ascii="CG Omega" w:hAnsi="CG Omega"/>
          <w:i/>
          <w:sz w:val="16"/>
          <w:szCs w:val="16"/>
          <w:lang w:val="en-US" w:eastAsia="en-US"/>
        </w:rPr>
        <w:t>tumia</w:t>
      </w:r>
      <w:r>
        <w:rPr>
          <w:rFonts w:cs="Arial" w:ascii="CG Omega" w:hAnsi="CG Omega"/>
          <w:sz w:val="16"/>
          <w:szCs w:val="16"/>
          <w:lang w:val="en-US" w:eastAsia="en-US"/>
        </w:rPr>
        <w:t xml:space="preserve"> yang artinya semacam keinginan, </w:t>
      </w:r>
      <w:r>
        <w:rPr>
          <w:rFonts w:cs="Arial" w:ascii="CG Omega" w:hAnsi="CG Omega"/>
          <w:i/>
          <w:sz w:val="16"/>
          <w:szCs w:val="16"/>
          <w:lang w:val="en-US" w:eastAsia="en-US"/>
        </w:rPr>
        <w:t>desire</w:t>
      </w:r>
      <w:r>
        <w:rPr>
          <w:rFonts w:cs="Arial" w:ascii="CG Omega" w:hAnsi="CG Omega"/>
          <w:sz w:val="16"/>
          <w:szCs w:val="16"/>
          <w:lang w:val="en-US" w:eastAsia="en-US"/>
        </w:rPr>
        <w:t>, tetapi di depan ditambahkan imbuhan “</w:t>
      </w:r>
      <w:r>
        <w:rPr>
          <w:rFonts w:cs="Arial" w:ascii="CG Omega" w:hAnsi="CG Omega"/>
          <w:i/>
          <w:sz w:val="16"/>
          <w:szCs w:val="16"/>
          <w:lang w:val="en-US" w:eastAsia="en-US"/>
        </w:rPr>
        <w:t>epi</w:t>
      </w:r>
      <w:r>
        <w:rPr>
          <w:rFonts w:cs="Arial" w:ascii="CG Omega" w:hAnsi="CG Omega"/>
          <w:sz w:val="16"/>
          <w:szCs w:val="16"/>
          <w:lang w:val="en-US" w:eastAsia="en-US"/>
        </w:rPr>
        <w:t xml:space="preserve">” artinya lebih, </w:t>
      </w:r>
      <w:r>
        <w:rPr>
          <w:rFonts w:cs="Arial" w:ascii="CG Omega" w:hAnsi="CG Omega"/>
          <w:i/>
          <w:sz w:val="16"/>
          <w:szCs w:val="16"/>
          <w:lang w:val="en-US" w:eastAsia="en-US"/>
        </w:rPr>
        <w:t>over</w:t>
      </w:r>
      <w:r>
        <w:rPr>
          <w:rFonts w:cs="Arial" w:ascii="CG Omega" w:hAnsi="CG Omega"/>
          <w:sz w:val="16"/>
          <w:szCs w:val="16"/>
          <w:lang w:val="en-US" w:eastAsia="en-US"/>
        </w:rPr>
        <w:t xml:space="preserve">, maka </w:t>
      </w:r>
      <w:r>
        <w:rPr>
          <w:rFonts w:cs="Arial" w:ascii="CG Omega" w:hAnsi="CG Omega"/>
          <w:i/>
          <w:sz w:val="16"/>
          <w:szCs w:val="16"/>
          <w:lang w:val="en-US" w:eastAsia="en-US"/>
        </w:rPr>
        <w:t>epitumia</w:t>
      </w:r>
      <w:r>
        <w:rPr>
          <w:rFonts w:cs="Arial" w:ascii="CG Omega" w:hAnsi="CG Omega"/>
          <w:sz w:val="16"/>
          <w:szCs w:val="16"/>
          <w:lang w:val="en-US" w:eastAsia="en-US"/>
        </w:rPr>
        <w:t xml:space="preserve"> artinya adalah keinginan yang berlebihan, </w:t>
      </w:r>
      <w:r>
        <w:rPr>
          <w:rFonts w:cs="Arial" w:ascii="CG Omega" w:hAnsi="CG Omega"/>
          <w:i/>
          <w:sz w:val="16"/>
          <w:szCs w:val="16"/>
          <w:lang w:val="en-US" w:eastAsia="en-US"/>
        </w:rPr>
        <w:t>over desire</w:t>
      </w:r>
      <w:r>
        <w:rPr>
          <w:rFonts w:cs="Arial" w:ascii="CG Omega" w:hAnsi="CG Omega"/>
          <w:sz w:val="16"/>
          <w:szCs w:val="16"/>
          <w:lang w:val="en-US" w:eastAsia="en-US"/>
        </w:rPr>
        <w:t>, bukan harus keinginan yang salah, bukan, tetapi keinginan yang berlebihan untuk hal-hal yang baik. Itulah bagaimana kita kehilangan kontrol, bagaimana berhala itu mengontrol hidup kita.</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Yang namanya berhala biasanya adalah hal-hal yang baik tetapi yang kemudian kita angkat menjadi hal yang terbaik dan saat itulah bagimana kita dikontrol oleh hal tersebut. Karena kita ingin keamanan, kita ingin arti hidup, kalau saya ingin dapat semua ini, maka saya harus mengejar itu, maka hal itulah yang mengontrol kita lewat keinginan yang berlebihan. Kalau kita perhatikan di dalam Roma 1, salah satu hukuman yang paling berat yang bisa diberikan oleh Tuhan adalah Tuhan menyerahkan mereka kepada keinginan hati mereka, kenapa? Karena alkitab juga mengatakan, bahwa hati manusia itu adalah pabrik berhala dan hati manusia akan sangat cepat mengubah keinginan hati yang mungkin baik menjadi berhala. Martin Luhter membahas sepuluh perintah dalam buku katekismus, lalu dia membahas, kenapa sepuluh perintah itu dimulai dengan larangan menyembah berhala, kenapa? Luther mengatakan, manusia tidak akan melakukan kesalahan apapun kalau sebelumnya tidak terlebih dahulu melanggar perintah yang pertama ini. Kita tidak akan pernah berbohong kalau kita sebelumnya tidak membuat sesuatu, apakah itu pengakuan manusia, reputasi, keuangan menjadi lebih penting dan lebih berharga dibandingkan dengan Allah, benar kan?</w:t>
      </w:r>
    </w:p>
    <w:p>
      <w:pPr>
        <w:pStyle w:val="Normal"/>
        <w:spacing w:lineRule="exact" w:line="158"/>
        <w:ind w:firstLine="360"/>
        <w:jc w:val="both"/>
        <w:rPr/>
      </w:pPr>
      <w:r>
        <w:rPr>
          <w:rFonts w:cs="Arial" w:ascii="CG Omega" w:hAnsi="CG Omega"/>
          <w:sz w:val="16"/>
          <w:szCs w:val="16"/>
          <w:lang w:val="en-US" w:eastAsia="en-US"/>
        </w:rPr>
        <w:t xml:space="preserve">Ketika kita malu menginjili atau kita malu berdoa diantara teman-teman dikantor, itu terjadi adalah karena sebelumnya kita telah membuat penilaian orang terhadap kita itu lebih penting daripada penilaian Tuhan terhadap kita. Inilah sebabnya kenapa hidup kita tidak berubah dan hidup kita tidak akan berubah sampai kita bisa mengenali berhala-berhala ini sampai ke akarnya. Dalam satu buku dituliskan ada seorang jemaat yang bertobat dari kebiasaannya main perempuan dan berjanji tidak akan melakukan hal ini lagi, tetapi di dalam gereja itu mulai ada beberapa orang yang melapor bahwa orang itu sangat agresif ketika dia berdiskusi dalam gereja, dia tidak bisa menerima kritikan. Selalu mendominasi suatu pembicaraan, apa yang terjadi di sini? Hidup orang ini tidak berubah, karena orang ini gagal untuk mengenali berhala jiwanya, orang ini berhala jiwanya bukan seks, waktu dia melakukan seks dengan berbagai macam wanita, dia tidak meniduri mereka demi seks, bukan. Dia meniduri wanita untuk merasa bahwa dia punya kontrol terhadap orang lain, dia merasa hidupnya mempunyai </w:t>
      </w:r>
      <w:r>
        <w:rPr>
          <w:rFonts w:cs="Arial" w:ascii="CG Omega" w:hAnsi="CG Omega"/>
          <w:i/>
          <w:sz w:val="16"/>
          <w:szCs w:val="16"/>
          <w:lang w:val="en-US" w:eastAsia="en-US"/>
        </w:rPr>
        <w:t>meaning</w:t>
      </w:r>
      <w:r>
        <w:rPr>
          <w:rFonts w:cs="Arial" w:ascii="CG Omega" w:hAnsi="CG Omega"/>
          <w:sz w:val="16"/>
          <w:szCs w:val="16"/>
          <w:lang w:val="en-US" w:eastAsia="en-US"/>
        </w:rPr>
        <w:t xml:space="preserve"> ketika dia merasa, saya hebat loh.., karena saya punya kontrol terhadap orang lain, tidak ada wanita yang bisa menolak saya. Berhala jiwanya, jalan utama hidupnya, penguasa jiwanya, hal yang dia anggap sebagai identitasnya adalah kuasa untuk mempengaruhi orang lain, bukan seks. Dan itulah sebabnya, ketika dia menjadi orang kristen pun, hal ini tetap muncul dan munculnya dalam hal-hal yang lain, misalnya mendominasi pembicaraan, mau menang sendiri, karena orang ini gagal untuk masuk sampai ke akarnya.</w:t>
      </w:r>
    </w:p>
    <w:p>
      <w:pPr>
        <w:pStyle w:val="Normal"/>
        <w:spacing w:lineRule="exact" w:line="158"/>
        <w:ind w:firstLine="360"/>
        <w:jc w:val="both"/>
        <w:rPr/>
      </w:pPr>
      <w:r>
        <w:rPr>
          <w:rFonts w:cs="Arial" w:ascii="CG Omega" w:hAnsi="CG Omega"/>
          <w:sz w:val="16"/>
          <w:szCs w:val="16"/>
          <w:lang w:val="en-US" w:eastAsia="en-US"/>
        </w:rPr>
        <w:t xml:space="preserve">Kalau kita ingin memiliki hidup yang berubah, maka kita harus mengenali siapa penguasa jiwa kita dan ada beberapa langkah yang bisa kita pelajari untuk mengevalusai diri kita melalui tiga </w:t>
      </w:r>
      <w:r>
        <w:rPr>
          <w:rFonts w:cs="Arial" w:ascii="CG Omega" w:hAnsi="CG Omega"/>
          <w:i/>
          <w:sz w:val="16"/>
          <w:szCs w:val="16"/>
          <w:lang w:val="en-US" w:eastAsia="en-US"/>
        </w:rPr>
        <w:t>over desire</w:t>
      </w:r>
      <w:r>
        <w:rPr>
          <w:rFonts w:cs="Arial" w:ascii="CG Omega" w:hAnsi="CG Omega"/>
          <w:sz w:val="16"/>
          <w:szCs w:val="16"/>
          <w:lang w:val="en-US" w:eastAsia="en-US"/>
        </w:rPr>
        <w:t xml:space="preserve"> yang tadi, yang akan menunjukkan siapa penguasa jiwa kita: </w:t>
      </w:r>
    </w:p>
    <w:p>
      <w:pPr>
        <w:pStyle w:val="Normal"/>
        <w:spacing w:lineRule="exact" w:line="158"/>
        <w:ind w:firstLine="360"/>
        <w:jc w:val="both"/>
        <w:rPr/>
      </w:pPr>
      <w:r>
        <w:rPr>
          <w:rFonts w:cs="Arial" w:ascii="CG Omega" w:hAnsi="CG Omega"/>
          <w:sz w:val="16"/>
          <w:szCs w:val="16"/>
          <w:u w:val="single"/>
          <w:lang w:val="en-US" w:eastAsia="en-US"/>
        </w:rPr>
        <w:t>Pertama</w:t>
      </w:r>
      <w:r>
        <w:rPr>
          <w:rFonts w:cs="Arial" w:ascii="CG Omega" w:hAnsi="CG Omega"/>
          <w:sz w:val="16"/>
          <w:szCs w:val="16"/>
          <w:lang w:val="en-US" w:eastAsia="en-US"/>
        </w:rPr>
        <w:t xml:space="preserve">, kemarahan, kalau kita dihalangi untuk mendapatkan sesuatu yang baik, kita akan marah, tetapi kalau kita dihalangi untuk mendapatkan sesuatu yang terbaik dalam hidup kita, maka kita akan </w:t>
      </w:r>
      <w:r>
        <w:rPr>
          <w:rFonts w:cs="Arial" w:ascii="CG Omega" w:hAnsi="CG Omega"/>
          <w:i/>
          <w:sz w:val="16"/>
          <w:szCs w:val="16"/>
          <w:lang w:val="en-US" w:eastAsia="en-US"/>
        </w:rPr>
        <w:t>epi</w:t>
      </w:r>
      <w:r>
        <w:rPr>
          <w:rFonts w:cs="Arial" w:ascii="CG Omega" w:hAnsi="CG Omega"/>
          <w:sz w:val="16"/>
          <w:szCs w:val="16"/>
          <w:lang w:val="en-US" w:eastAsia="en-US"/>
        </w:rPr>
        <w:t xml:space="preserve"> marah, kita akan ngamuk, kita akan kehilangan kontrol, kita akan mengatakan kalimat-kalimat yang kita akan mengatakan, saya tidak tahu kalimat itu datang dari mana? Atau mungkin kita menjadi sangat pahit, kita sulit untuk memaafkan seeorang, apakah ada kasus dimana kita sulit untuk memaafkan seseorang? Pada akarnya adalah sesuatu yang mengendalikan kita lewat keinginan yang berlebihan demi sesuatu hal itu.</w:t>
      </w:r>
    </w:p>
    <w:p>
      <w:pPr>
        <w:pStyle w:val="Normal"/>
        <w:spacing w:lineRule="exact" w:line="158"/>
        <w:ind w:firstLine="360"/>
        <w:jc w:val="both"/>
        <w:rPr/>
      </w:pPr>
      <w:r>
        <w:rPr>
          <w:rFonts w:cs="Arial" w:ascii="CG Omega" w:hAnsi="CG Omega"/>
          <w:sz w:val="16"/>
          <w:szCs w:val="16"/>
          <w:u w:val="single"/>
          <w:lang w:val="en-US" w:eastAsia="en-US"/>
        </w:rPr>
        <w:t>Kedua</w:t>
      </w:r>
      <w:r>
        <w:rPr>
          <w:rFonts w:cs="Arial" w:ascii="CG Omega" w:hAnsi="CG Omega"/>
          <w:sz w:val="16"/>
          <w:szCs w:val="16"/>
          <w:lang w:val="en-US" w:eastAsia="en-US"/>
        </w:rPr>
        <w:t xml:space="preserve">, ketakutan, kalau suatu hal yang baik terancam dalam hidup kita, kita akan merasa kuatir, tetapi jikalau ada sesuatu yang terbaik dalam hidup kita itu terancam, maka kita akan gemetar dengan ketakutan. Kita tidak akan bisa mengontrol kecemasan kita, kita tidak akan bisa berpikir jernih, kita mungkin akan rela melakukan banyak hal yang tidak mungkin akan kita lakukan dalam keadaan normal demi hal ini. Dalam satu wawancara, penyanyi Madona mengatakan, saya mempunyai nyali besi, tetapi seluruh nyali itu habis untuk melawan satu perasaan yang mengerikan, perasaan yang mengatakan bahwa saya tidak cukup baik. Kadang-kadang saya berhasil mendorong diri saya, kadang-kadang saya menemukan keyakinan bahwa saya adalah seorang manusia yang spesial, hanya untuk kemudian naik panggung yang lain dan lalu kembali merasa </w:t>
      </w:r>
      <w:r>
        <w:rPr>
          <w:rFonts w:cs="Arial" w:ascii="CG Omega" w:hAnsi="CG Omega"/>
          <w:i/>
          <w:sz w:val="16"/>
          <w:szCs w:val="16"/>
          <w:lang w:val="en-US" w:eastAsia="en-US"/>
        </w:rPr>
        <w:t>mediocre</w:t>
      </w:r>
      <w:r>
        <w:rPr>
          <w:rFonts w:cs="Arial" w:ascii="CG Omega" w:hAnsi="CG Omega"/>
          <w:sz w:val="16"/>
          <w:szCs w:val="16"/>
          <w:lang w:val="en-US" w:eastAsia="en-US"/>
        </w:rPr>
        <w:t xml:space="preserve"> dan tidak menarik, lagi dan lagi. Dia katakan juga, cerita hidupku adalah sebuah pelarian dari ketakutan ini, ketakutan dianggap biasa-biasa saja, itulah yang terus mendorongku karena walaupun saya sudah menjadi seseorang, saya terus senantiasa harus membuktikan bahwa saya adalah orang tersebut. Siapa yang menyangka dibalik kesuksesan seorang penyanyi, yang mendorong dia itu bukan rasa senang, bukan rasa sukacita, tetapi ketakutan. Jika ada sesuatu yang membuat kita begitu takut sampai kita </w:t>
      </w:r>
      <w:r>
        <w:rPr>
          <w:rFonts w:cs="Arial" w:ascii="CG Omega" w:hAnsi="CG Omega"/>
          <w:i/>
          <w:sz w:val="16"/>
          <w:szCs w:val="16"/>
          <w:lang w:val="en-US" w:eastAsia="en-US"/>
        </w:rPr>
        <w:t>loss</w:t>
      </w:r>
      <w:r>
        <w:rPr>
          <w:rFonts w:cs="Arial" w:ascii="CG Omega" w:hAnsi="CG Omega"/>
          <w:sz w:val="16"/>
          <w:szCs w:val="16"/>
          <w:lang w:val="en-US" w:eastAsia="en-US"/>
        </w:rPr>
        <w:t xml:space="preserve"> kontrol, maka kita akan tahu bahwa itulah penguasa hidup kita.</w:t>
      </w:r>
    </w:p>
    <w:p>
      <w:pPr>
        <w:pStyle w:val="Normal"/>
        <w:spacing w:lineRule="exact" w:line="158"/>
        <w:ind w:firstLine="360"/>
        <w:jc w:val="both"/>
        <w:rPr/>
      </w:pPr>
      <w:r>
        <w:rPr>
          <w:rFonts w:cs="Arial" w:ascii="CG Omega" w:hAnsi="CG Omega"/>
          <w:sz w:val="16"/>
          <w:szCs w:val="16"/>
          <w:u w:val="single"/>
          <w:lang w:val="en-US" w:eastAsia="en-US"/>
        </w:rPr>
        <w:t>Ketiga</w:t>
      </w:r>
      <w:r>
        <w:rPr>
          <w:rFonts w:cs="Arial" w:ascii="CG Omega" w:hAnsi="CG Omega"/>
          <w:sz w:val="16"/>
          <w:szCs w:val="16"/>
          <w:lang w:val="en-US" w:eastAsia="en-US"/>
        </w:rPr>
        <w:t xml:space="preserve">, kesedihan, kalau kita kehilangan sesuatu yang baik, kita akan menangis, kalau kita kehilangan anggota keluarga yang kita cintai, kita mungkin perlu waktu berbulan-bulan atau bertahun-tahun untuk berhenti berkabung. Tetapi kalau kita kehilangan sesuatu yang terbaik, hal yang </w:t>
      </w:r>
      <w:r>
        <w:rPr>
          <w:rFonts w:cs="Arial" w:ascii="CG Omega" w:hAnsi="CG Omega"/>
          <w:i/>
          <w:sz w:val="16"/>
          <w:szCs w:val="16"/>
          <w:lang w:val="en-US" w:eastAsia="en-US"/>
        </w:rPr>
        <w:t>ultimate</w:t>
      </w:r>
      <w:r>
        <w:rPr>
          <w:rFonts w:cs="Arial" w:ascii="CG Omega" w:hAnsi="CG Omega"/>
          <w:sz w:val="16"/>
          <w:szCs w:val="16"/>
          <w:lang w:val="en-US" w:eastAsia="en-US"/>
        </w:rPr>
        <w:t xml:space="preserve">, maka kita akan lompat dari atap gedung, kita akan merasa hidup kita tidak lagi berarti. Kesedihan dalam bahasa Inggris terdiri dari dua kata, ada kata </w:t>
      </w:r>
      <w:r>
        <w:rPr>
          <w:rFonts w:cs="Arial" w:ascii="CG Omega" w:hAnsi="CG Omega"/>
          <w:i/>
          <w:sz w:val="16"/>
          <w:szCs w:val="16"/>
          <w:lang w:val="en-US" w:eastAsia="en-US"/>
        </w:rPr>
        <w:t>sorrow</w:t>
      </w:r>
      <w:r>
        <w:rPr>
          <w:rFonts w:cs="Arial" w:ascii="CG Omega" w:hAnsi="CG Omega"/>
          <w:sz w:val="16"/>
          <w:szCs w:val="16"/>
          <w:lang w:val="en-US" w:eastAsia="en-US"/>
        </w:rPr>
        <w:t xml:space="preserve"> dan </w:t>
      </w:r>
      <w:r>
        <w:rPr>
          <w:rFonts w:cs="Arial" w:ascii="CG Omega" w:hAnsi="CG Omega"/>
          <w:i/>
          <w:sz w:val="16"/>
          <w:szCs w:val="16"/>
          <w:lang w:val="en-US" w:eastAsia="en-US"/>
        </w:rPr>
        <w:t>despair</w:t>
      </w:r>
      <w:r>
        <w:rPr>
          <w:rFonts w:cs="Arial" w:ascii="CG Omega" w:hAnsi="CG Omega"/>
          <w:sz w:val="16"/>
          <w:szCs w:val="16"/>
          <w:lang w:val="en-US" w:eastAsia="en-US"/>
        </w:rPr>
        <w:t xml:space="preserve">, </w:t>
      </w:r>
      <w:r>
        <w:rPr>
          <w:rFonts w:cs="Arial" w:ascii="CG Omega" w:hAnsi="CG Omega"/>
          <w:i/>
          <w:sz w:val="16"/>
          <w:szCs w:val="16"/>
          <w:lang w:val="en-US" w:eastAsia="en-US"/>
        </w:rPr>
        <w:t>sorrow</w:t>
      </w:r>
      <w:r>
        <w:rPr>
          <w:rFonts w:cs="Arial" w:ascii="CG Omega" w:hAnsi="CG Omega"/>
          <w:sz w:val="16"/>
          <w:szCs w:val="16"/>
          <w:lang w:val="en-US" w:eastAsia="en-US"/>
        </w:rPr>
        <w:t xml:space="preserve"> adalah rasa sedih atau sakit yang masih ada penghiburannya, </w:t>
      </w:r>
      <w:r>
        <w:rPr>
          <w:rFonts w:cs="Arial" w:ascii="CG Omega" w:hAnsi="CG Omega"/>
          <w:i/>
          <w:sz w:val="16"/>
          <w:szCs w:val="16"/>
          <w:lang w:val="en-US" w:eastAsia="en-US"/>
        </w:rPr>
        <w:t>sorrow</w:t>
      </w:r>
      <w:r>
        <w:rPr>
          <w:rFonts w:cs="Arial" w:ascii="CG Omega" w:hAnsi="CG Omega"/>
          <w:sz w:val="16"/>
          <w:szCs w:val="16"/>
          <w:lang w:val="en-US" w:eastAsia="en-US"/>
        </w:rPr>
        <w:t xml:space="preserve"> itu adalah kehilangan hal baik diantara banyak hal lain yang juga baik, sehingga kita masih bisa dapat penghiburan dari hal-hal yang lain itu. Mungkin kita satu hari bisa di PHK, bisa kehilangan pekerjaan, tetapi kalau kita memiliki seorang istri atau suami yang baik, suami atau istri yang teguh menemani kita melewati masa-masa yang sulit, itu adalah sumber penghiburan kita dan kita bisa melewati hal tesebut bukan? Tetapi </w:t>
      </w:r>
      <w:r>
        <w:rPr>
          <w:rFonts w:cs="Arial" w:ascii="CG Omega" w:hAnsi="CG Omega"/>
          <w:i/>
          <w:sz w:val="16"/>
          <w:szCs w:val="16"/>
          <w:lang w:val="en-US" w:eastAsia="en-US"/>
        </w:rPr>
        <w:t>despair</w:t>
      </w:r>
      <w:r>
        <w:rPr>
          <w:rFonts w:cs="Arial" w:ascii="CG Omega" w:hAnsi="CG Omega"/>
          <w:sz w:val="16"/>
          <w:szCs w:val="16"/>
          <w:lang w:val="en-US" w:eastAsia="en-US"/>
        </w:rPr>
        <w:t xml:space="preserve"> itu tidak terhiburkan, </w:t>
      </w:r>
      <w:r>
        <w:rPr>
          <w:rFonts w:cs="Arial" w:ascii="CG Omega" w:hAnsi="CG Omega"/>
          <w:i/>
          <w:sz w:val="16"/>
          <w:szCs w:val="16"/>
          <w:lang w:val="en-US" w:eastAsia="en-US"/>
        </w:rPr>
        <w:t>despair</w:t>
      </w:r>
      <w:r>
        <w:rPr>
          <w:rFonts w:cs="Arial" w:ascii="CG Omega" w:hAnsi="CG Omega"/>
          <w:sz w:val="16"/>
          <w:szCs w:val="16"/>
          <w:lang w:val="en-US" w:eastAsia="en-US"/>
        </w:rPr>
        <w:t xml:space="preserve"> itu datang bukan dari kehilangan satu hal yang baik, bukan, tetapi kehilangan hal yang terbaik, hal yang </w:t>
      </w:r>
      <w:r>
        <w:rPr>
          <w:rFonts w:cs="Arial" w:ascii="CG Omega" w:hAnsi="CG Omega"/>
          <w:i/>
          <w:sz w:val="16"/>
          <w:szCs w:val="16"/>
          <w:lang w:val="en-US" w:eastAsia="en-US"/>
        </w:rPr>
        <w:t>ultimate</w:t>
      </w:r>
      <w:r>
        <w:rPr>
          <w:rFonts w:cs="Arial" w:ascii="CG Omega" w:hAnsi="CG Omega"/>
          <w:sz w:val="16"/>
          <w:szCs w:val="16"/>
          <w:lang w:val="en-US" w:eastAsia="en-US"/>
        </w:rPr>
        <w:t>, sumber pengharapan kita, sumber kita mencari keamanan dan ketika kita kehilangan itu, yang akan kita rasakan adalah kita ingin bunuh diri.</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Inilah sebabnya kita harus bisa bersyukur, inilah sebabnya orang kristen itu bisa bersyukur ketika Tuhan mendatangkan kesulitan dalam hidup kita, kenapa? Karena lewat kesulitan, lewat masa-masa sulit, kita bisa menyadari, mulai terkuak berhala-berhala yang selama ini tidak kelihatan. Katanya kalau kita mau tahu di rumah kita ada tikus atau tidak, kita tidak bisa pelan-pelan mencarinya, tidak bisa, kita harus matikan lampu, kita harus diam tidak bergerak sampai kita tiba-tiba nyalakan lampu dan langsung masuk dalam kamar itu, maka kita akan melihat ada ekor-ekor yang masuk hilang. Orang-orang yang mengalami musibah seperti gunung Sinabung, paling tidak mereka sadar satu hal, bukan mereka yang kontrol alam semesta, ada kuasa lain di alam semesta, tetapi orang yang hidupnya di air yang tenang, orang yang kulkasnya tidak pernah kosong, orang yang tidak pernah kekurangan uang, orang-orang yang tidak pernah mengalami kesulitan, itulah orang-orang yang tidak akan sadar berhala jiwanya dimana.</w:t>
      </w:r>
    </w:p>
    <w:p>
      <w:pPr>
        <w:pStyle w:val="Normal"/>
        <w:spacing w:lineRule="exact" w:line="158"/>
        <w:ind w:firstLine="360"/>
        <w:jc w:val="both"/>
        <w:rPr/>
      </w:pPr>
      <w:r>
        <w:rPr>
          <w:rFonts w:cs="Arial" w:ascii="CG Omega" w:hAnsi="CG Omega"/>
          <w:sz w:val="16"/>
          <w:szCs w:val="16"/>
          <w:lang w:val="en-US" w:eastAsia="en-US"/>
        </w:rPr>
        <w:t xml:space="preserve">Kalau kita ingin hidup yang berubah, maka kita harus berani untuk mengenal diri kita, kita harus berani menyelidiki diri kita, menyadarkan diri kita bahwa ternyata selama ini kita bukan melayani Tuhan yang sejati, tetapi berhala-berhala yang kita tidak sadari. Kita sebagai manusia seringkali ada kecenderungan </w:t>
      </w:r>
      <w:r>
        <w:rPr>
          <w:rFonts w:cs="Arial" w:ascii="CG Omega" w:hAnsi="CG Omega"/>
          <w:i/>
          <w:sz w:val="16"/>
          <w:szCs w:val="16"/>
          <w:lang w:val="en-US" w:eastAsia="en-US"/>
        </w:rPr>
        <w:t>self justify</w:t>
      </w:r>
      <w:r>
        <w:rPr>
          <w:rFonts w:cs="Arial" w:ascii="CG Omega" w:hAnsi="CG Omega"/>
          <w:sz w:val="16"/>
          <w:szCs w:val="16"/>
          <w:lang w:val="en-US" w:eastAsia="en-US"/>
        </w:rPr>
        <w:t>, kalau sifat jelek kita ketahuan orang lain, biasanya apa yang kita lakukan? Pasti memberikan alasan, kamu itu orangnya seperti ini loh, ya dari dulu saya waktu kecil seperti ini, kita harus stop hal seperti ini, kita harus berani menghadapi realita bahwa itu adalah berhala jiwa kita. Kalau kita tidak berani menghadapi berhala dalam diri kita, maka tidak akan ada perubahan, kita harus berhenti memanggil berhala-berhala itu dengan nama-nama yang indah, yang baik, ini memang budayaku seperti ini dst., kalau tidak, maka tidak ada perubahan, kita harus berani berkhotbah untuk diri kita sendiri.</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Tentunya mengenali penyakit saja tidak cukup, kita perlu mengetahui obat yang tepat, apa itu? Dan alkitab memberitahu kepada kita, yang namanya berhala itu tidak bisa dibuang, tidak bisa, karena semua orang akan mempunyai ilah, baik ilahnya itu Allah atau ilahnya itu ilah. Lalu bagaimana caranya? Kita lihat Kolose 3:5, Paulus mengatakan bahwa kita bisa mematikan penyembahan berhala, apa itu karena itu? Kita baca Kolose 3:1-5, jadi ayat 5 adalah perintahnya, kok bisa? Jawabnnya adalah ayat 1-4, jadi apa yang dimaksud dengan memikirkan perkara yang di atas? Buat kita saat ini kalimat itu sangat sulit dimengerti dan kalimat itu mungkin bahkan terdengar klise? Itu berarti bersukacita, mengerti, bersandar kepada apa yang Kristus telah lakukan bagi kita, menjadikan Kristus lebih indah, lebih menarik bagi hati kita dibandinjgkan berhala manapun? Hanya hal inilah yang bisa membuat kita mengganti berhala penguasa jiwa kita, ini berarti membiarkan kuasa injil bekerja, memberikan kesempatan bagi injil untuk membakar hati kita. Sekali lagi, saya percaya semua itu, tetapi semua itu terdengar abstrak buat saya dan mungkin klise, sudah terlalu sering dengar.</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Alkitab mengatakan kepada kita bahwa alasan kenapa hati kita itu sangat sulit untuk dibakar oleh injil adalah karena pada mulanya sejak manusia pertama, pada awalnya ada seekor ular yang berkata kepada Hawa, jika kamu menyerahkan dirimu pada Tuhan, jika kamu mentaati Allahmu 100%, maka ketahuilah satu hal, Dia akan memanfaatkanmu, Dia akan merugikanmu. Kita ini bukan anak Adam dan Hawa, dan kita memiliki kebohongan itu turun-temurun dalam hati kita, ada kecurigaan dalam hati kita bahwa Tuhan itu tidak bisa dipercaya. Dia menyuruh saya untuk tidak memakan buah pohon itu karena Dia takut saya akan sama seperti Dia, ada kecurigaan, kalau saya menaati Dia 100%, maka pasti saya akan rugi. Tetapi yang lucu adalah ketika kita hidup bagi berhala, ketika kita menyerahkan hidup kita bagi ilah-ilah itu, kita tidak pernah merasakan hal ini kan ya? Tidak ada kecurigaan, pertanyaan ini tidak pernah keluar kan dalam hati kita? Orang yang hidup demi uang atau hidup demi karir, tidak pernah curiga bahwa karir akan memanfaatkan mereka, tidak pernah curiga bahwa uang pada suatu hari akan merusak hidup mereka, tidak pernah keluar pertanyaan itu dalam hati mereka.</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Tetapi ketika Tuhan datang dan menyuruh kita untuk taat mutlak, kita langsung berteriak-teriak, kita protes, kita mencari seribu alasan untuk tidak taat, seakan-akan ketaatan mutlak kepada Tuhan artinya adalah kita dipenjara, artinya adalah kita tidak lagi bebas, artinya adalah kita akan diperbudak oleh Tuhan, saya akan dimanfaatkan. Tetapi kalau saya hidup demi karir atau uang, itu artinya saya bebas, saya lepas dari perbudakan itu, itu hidup dalam ilusi, itu hidup dalam kebohongan. Bagaimana bisa lepas dari hal ini? Injil, apa yang telah Tuhan kerjakan bagi kita harus membakar hati kita, ok apa artinya? Hal ini bisa kita jelaskan dengan satu ilustrasi film, ada seorang tukang becak bernama Hai, jatuh cinta dengan seorang pelacur namanya Lan, karena dia yang sering mengantar Lan dan ngobrol, dari pembicaraannya mereka ternyata Lan tidak puas dengan hidupnya, dia ingin keluar dari kemiskinan dan cara yang dia ambil adalah sebagai pelacur. Satu kali dia bercerita kepada Hai, bahwa impiannya itu adalah hanya ingin tidur disatu kamar hotel yang ber AC, kamar hotel tempat dia bekerja, mimpinya hanya itu, ingin merasakan kehidupan orang normal. Satu hari Hai ikut lomba becak dan dia menang, dan mendapat hadiah uang yang cukup banyak, lalu uang itu dia pergunakan untuk menyewa kamar hotel satu malam dan dia membayar tarif Lan untuk satu malam. Lalu mereka bertemu di hotel itu, Hai membawakan baju untuk Lan sebuah piyama, lalu Hai mengatakan silahkan tidur di ranjang ini dan Hai juga mengatakan, saya hanya ingin melihat kamu tertidur pulas. Dan Lan tertidur pulas sampai pagi, pagi hari dia mendapati dirinya sudah diselimuti, disediakan makan pagi, dan Hai sudah pergi. Apa yang Hai lakukan? Hai tidak meminta satu apapun dari Lan, kecuali satu kesempatan untuk memenuhi mimpi dan harapan dari Lan. Dan setelah itu Lan meninggalkan pekerjaannya sebagai pelacur, karena pertama kali dalam hidupnya ada seseorang yang menggunakan kuasa bukan untuk memanfaatkan tubuhnya melainkan untuk melayaninya. Kejadian ini merubahnya, dia bukan lagi orang yang sama, karena dia telah mengalami kuasa perubahan yang dihasilkan dari kasih tanpa pamrih.</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Waktu Tuhan Yesus sebelum Dia datang ke atas dunia ini, Dia mempunyai segala kuasa diatas dunia ini dan Dia melihat ke bawah, apa yang Dia lihat? Yang dilihat adalah kita, manusia-manusia yang terperangkap dalam hal-hal yang memperbudak jiwa kita, kita seperti Lan, kita ingin keluar dari semua kesengsaraan ini, lalu kita memilih satu tuan atas hidup kita, yang kita pikir bahwa tuan ini bisa membawa kita keluar dari kesengsaraan itu, dia bisa memberikan saya keamanan, maka saya berikan hidup saya bagi dia, tetapi apa yang terjadi? Semakin lama saya semakin terjerumus dan bahkan mimpi itu semakin menjauh dari saya. Lalu apa yang Kristus lakukan? Filipi 2 mengatakan, ia mengosongkan diriNya dan mengambil rupa seorang hamba, Markus 14:5 mengatakan, karena Anak Manusia datang bukan untuk dilayani melainkan untuk melayani dan untuk memberikan nyawaNya menjadi tebusan bagi banyak orang. Yohanes 13 mengatakan, Tuhan Yesus menanggalkan jubahNya, mengikatkan sehelai kain lenan layaknya seperti seorang hamba, lalu Dia membasuh kaki para muridNya. Kristus menyampingkan segala keagungan, segala kebesaranNya dan Ia membayar dengan nyawaNya, ia membeli dan membayar sebuah kamar bagi kita semua di satu-satunya tempat, dimana kita dapat beristirahat yaitu di rumah BapaNya.</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Jika Lan bisa diubahkan oleh karena cinta dari Hai, apalagi saudara dan saya karena cinta dari Kristus, coba kita pikirkan, adakah alasan yang cukup kuat untuk tidak memberikan diri saudara secara penuh kepada satu-satunya Tuan di atas alam semesta ini yang memberikan diriNya bagi kita? Dia sungguh telah memberikan diriNya bagi kita, ooh tidak, saya mau hidup demi karir, karir kita tidak akan pernah mati bagi kita, bahkan jika kita gagal sedikit saja dalam menuruti tuntutan-tuntutan karir kita,  maka karir kita akan menghukum kita habis-habisan seumur hidup kita. Mari kita berikan diri kita pada Kristus, kepada satu-satunya Tuan yang telah menjadi hamba, apakah kita mengerti apa yang dimaksud dengan hati yang dibakar oleh injil? Inilah yang akan membuat hidup kita berubah, inilah kasih mula-mula yang tidak boleh pernah hilang dari hidup kita, inilah mengapa pusat dari ibadah Minggu kita adalah perjamuan kudus, yang intinya adalah mengingat Tuhan dan apa yang Ia lakukan bagi kita, itu sebabnya kita melakukan itu berulang kali, sebab itu adalah kunci perubahan dalam hidup saudara dan saya, ketika kita menyadari seberapa Tuhan mengasihi kita, sehingga kita pun juga mengasihi Dia?</w:t>
      </w:r>
    </w:p>
    <w:p>
      <w:pPr>
        <w:pStyle w:val="Normal"/>
        <w:spacing w:lineRule="exact" w:line="158"/>
        <w:ind w:firstLine="446"/>
        <w:jc w:val="both"/>
        <w:rPr>
          <w:rFonts w:ascii="CG Omega" w:hAnsi="CG Omega" w:cs="CG Omega"/>
          <w:b/>
          <w:b/>
          <w:sz w:val="16"/>
          <w:szCs w:val="16"/>
        </w:rPr>
      </w:pPr>
      <w:r>
        <w:rPr>
          <w:rFonts w:cs="Arial" w:ascii="CG Omega" w:hAnsi="CG Omega"/>
          <w:sz w:val="16"/>
          <w:szCs w:val="16"/>
          <w:lang w:val="en-US" w:eastAsia="en-US"/>
        </w:rPr>
        <w:t>Apa yang Kristus lakukan? Dia punya keamanan, Dia punya tahta, Dia punya kekuasaan dan Dia mengganti semua itu demi saudara dan saya. Kita adalah biji mata Tuhan, kita adalah harta karun dimata Tuhan dan kalau kita membiarkan hati kita dibakar oleh injil itu, kita akan menemukan bahwa Tuhan menjadi harta karun bagi hidup kita. Amin.</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2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2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b w:val="false"/>
        <w:b w:val="false"/>
        <w:i/>
        <w:i/>
        <w:sz w:val="14"/>
        <w:szCs w:val="14"/>
        <w:lang w:val="id-ID" w:eastAsia="en-US"/>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Hidup yang Berubah”                                                                                                                                                                                                                                                                                              “Hidup yang Berubah”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Hidup yang Berubah”                                                                                                                                                                                                                                                                                              “Hidup yang Berubah”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04:00Z</dcterms:created>
  <dc:creator>Toshiba</dc:creator>
  <dc:description/>
  <cp:keywords/>
  <dc:language>en-US</dc:language>
  <cp:lastModifiedBy>user</cp:lastModifiedBy>
  <cp:lastPrinted>2009-07-31T12:49:00Z</cp:lastPrinted>
  <dcterms:modified xsi:type="dcterms:W3CDTF">2014-05-01T00:08:00Z</dcterms:modified>
  <cp:revision>4</cp:revision>
  <dc:subject/>
  <dc:title>Yohanes 10:40-42</dc:title>
</cp:coreProperties>
</file>